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0.2018 по 31.10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ООО фирма "Рос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м. IV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м. V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55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55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55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орговый комплек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55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м.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жилыми помещ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,55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ПТО                                                               Парфенов М.С.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6:00Z</dcterms:created>
  <dc:creator>-</dc:creator>
  <dc:description/>
  <cp:keywords/>
  <dc:language>en-US</dc:language>
  <cp:lastModifiedBy>Парфенов</cp:lastModifiedBy>
  <cp:lastPrinted>2018-08-02T09:15:00Z</cp:lastPrinted>
  <dcterms:modified xsi:type="dcterms:W3CDTF">2018-11-02T05:49:00Z</dcterms:modified>
  <cp:revision>4</cp:revision>
  <dc:subject/>
  <dc:title>Заключенные договора технологического присоединения</dc:title>
</cp:coreProperties>
</file>